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тарное предприятие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омбинат «Электрохимприбор»</w:t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технолог</w:t>
      </w:r>
    </w:p>
    <w:p>
      <w:pPr>
        <w:pStyle w:val="Normal"/>
        <w:tabs>
          <w:tab w:val="clear" w:pos="708"/>
          <w:tab w:val="left" w:pos="4365" w:leader="none"/>
          <w:tab w:val="left" w:pos="6525" w:leader="none"/>
          <w:tab w:val="right" w:pos="9781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В. Рякшин  </w:t>
        <w:tab/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     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2020 г.                     </w:t>
      </w:r>
    </w:p>
    <w:p>
      <w:pPr>
        <w:pStyle w:val="Normal"/>
        <w:tabs>
          <w:tab w:val="clear" w:pos="708"/>
          <w:tab w:val="left" w:pos="2400" w:leader="none"/>
          <w:tab w:val="center" w:pos="48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00" w:leader="none"/>
          <w:tab w:val="center" w:pos="48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закупки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абот по изготовлению обечайки Ж90У102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22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14 в подразделении 037                            А.Г. Седякин</w:t>
      </w:r>
    </w:p>
    <w:p>
      <w:pPr>
        <w:pStyle w:val="Normal"/>
        <w:tabs>
          <w:tab w:val="clear" w:pos="708"/>
          <w:tab w:val="left" w:pos="22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:</w:t>
      </w:r>
    </w:p>
    <w:p>
      <w:pPr>
        <w:pStyle w:val="Normal"/>
        <w:tabs>
          <w:tab w:val="clear" w:pos="708"/>
          <w:tab w:val="left" w:pos="22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.инженер -технолог гр.037/14.4                                        Ж.А.Петрова</w:t>
      </w:r>
    </w:p>
    <w:p>
      <w:pPr>
        <w:pStyle w:val="Normal"/>
        <w:tabs>
          <w:tab w:val="clear" w:pos="708"/>
          <w:tab w:val="left" w:pos="22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.инженер -технолог гр.037/14.4                                        С.И.Прошунин</w:t>
      </w:r>
    </w:p>
    <w:p>
      <w:pPr>
        <w:pStyle w:val="Normal"/>
        <w:tabs>
          <w:tab w:val="clear" w:pos="708"/>
          <w:tab w:val="left" w:pos="22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ЕЧЕНЬ ВИДОВ РАБОТ на основе справочника ОКД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закупки которых применяется настоящее типовое 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1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ид работ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8.13.31.1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плектующие (запасные части) насосов, не имеющие самостоятельных группировок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ОБЩИЕ СВЕДЕНИ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1.1 Наименование работ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1.2 Сведения о новизне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1.3 Этапы разработки / изгот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ОБЛАСТЬ ПРИМЕ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. УСЛОВИЯ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ОПИСАНИЕ РАБОТ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4.1 Состав (перечень) выполняемых работ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4.2 Описание выполняемых работ</w:t>
      </w:r>
    </w:p>
    <w:p>
      <w:pPr>
        <w:pStyle w:val="Normal"/>
        <w:spacing w:lineRule="auto" w:line="240" w:before="0" w:after="0"/>
        <w:ind w:left="2552" w:hanging="170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4.3 Объем выполняемых работ либо доля выполняемых работ в общем объеме закуп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5. ТРЕБОВАНИЯ К РАБОТАМ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5.1 Общие требовани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5.2 Требования к качеству выполняемых работ</w:t>
      </w:r>
    </w:p>
    <w:p>
      <w:pPr>
        <w:pStyle w:val="Normal"/>
        <w:spacing w:lineRule="auto" w:line="240" w:before="0" w:after="0"/>
        <w:ind w:left="2552" w:hanging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5.3 Требования к гарантийным обязательствам выполняемых работ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5.4 Требования к конфиденциальност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5.5 Требования к безопасности выполнения работ и безопасности результата выполняемых работ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5.6 Требования по обучению персонала заказчика</w:t>
      </w:r>
    </w:p>
    <w:p>
      <w:pPr>
        <w:pStyle w:val="Normal"/>
        <w:spacing w:lineRule="auto" w:line="240" w:before="0" w:after="0"/>
        <w:ind w:left="2694" w:hanging="184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5.7 Требования к составу технического предложения участника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5.8 Специальные треб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6. ОПИСАНИЕ РАБОТ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6.1 Описание конечного результата выполненных работ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6.2 Требования по приемке работ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 6.3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по передаче заказчику технических и иных документов при поставке товаров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7. ТРЕБОВАНИЯ К ТЕХНИЧЕСКОМУ ОБУЧЕНИЮ ПЕРСОНАЛА ЗАКАЗЧ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8. ПЕРЕЧЕНЬ ПРИНЯТЫХ СОКРАЩ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9. ПЕРЕЧЕНЬ ПРИЛОЖ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ОБЩИЕ СВЕДЕНИЯ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аздел 1.1 Наименование работ</w:t>
            </w:r>
          </w:p>
        </w:tc>
      </w:tr>
      <w:tr>
        <w:trPr>
          <w:trHeight w:val="3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обечайки  Ж90У102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аздел 1.2 Сведения о новизне</w:t>
            </w:r>
          </w:p>
        </w:tc>
      </w:tr>
      <w:tr>
        <w:trPr>
          <w:trHeight w:val="3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ляемая деталь должна быть новой выпуска не ранее 2020 года (не допускается поставка выставочных образцов, а также оборудования, собранного из восстановленных узлов и агрегатов). Деталь должна быть поставлена комплектно и обеспечивать конструктивную и функциональную совместимость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аздел 1.3 Этапы разработки / изготовления</w:t>
            </w:r>
          </w:p>
        </w:tc>
      </w:tr>
      <w:tr>
        <w:trPr>
          <w:trHeight w:val="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полнении работ должны соблюдаться следующие этап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ходной контроль материала в соответствии с приложением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готовление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дача готовых изделий представителям ОТК Заказч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готовление тары, упаковка и доставка изделий по адресу в соответствии с договоро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2. ОБЛАСТЬ ПРИМЕНЕНИЯ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елия применяются в составе главных циркуляционных насосов первого контура Р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с натриевым теплоносителем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3. УСЛОВИЯ ЭКСПЛУАТАЦИ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6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ОПИСАНИЕ РАБОТ</w:t>
      </w:r>
    </w:p>
    <w:tbl>
      <w:tblPr>
        <w:tblW w:w="103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396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раздел 4.1 Состав (перечень) выполняемых работ </w:t>
            </w:r>
          </w:p>
        </w:tc>
      </w:tr>
      <w:tr>
        <w:trPr>
          <w:trHeight w:val="396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нижеперечисленных позиций необходимо выполнить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ходной контроль металла и сварочных материалов в соответствии с «Процедурой проведения входного контроля» (Приложение 2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дготовку листовой заготовки: раскрой, фрезерование кром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Гибку обечайки на вальц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варк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алибровка обечайки на вальц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Контроль обечайки в соответствии с К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аздел 4.2 Описание выполняемых работ</w:t>
            </w:r>
          </w:p>
        </w:tc>
      </w:tr>
      <w:tr>
        <w:trPr>
          <w:trHeight w:val="425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бка на вальцах и сварка должна быть выполнена по технологии предприятия-изготовителя из материала предприятия - изготов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раздел 4.3 Объем выполняемых работ либо доля выполняемых работ в общем объеме закупки </w:t>
            </w:r>
          </w:p>
        </w:tc>
      </w:tr>
      <w:tr>
        <w:trPr>
          <w:trHeight w:val="425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ка на вальцах и сварка должна быть выполнена на следующую позицию, чертеж прилагается: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2993"/>
              <w:gridCol w:w="2677"/>
              <w:gridCol w:w="2377"/>
              <w:gridCol w:w="1275"/>
            </w:tblGrid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тежа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ер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.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чай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90У10202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соответствии с К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5. ТРЕБОВАНИЯ К РАБОТАМ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аздел 5.1 Общие требования</w:t>
            </w:r>
          </w:p>
        </w:tc>
      </w:tr>
      <w:tr>
        <w:trPr>
          <w:trHeight w:val="3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бку на вальцах и сварку выполнить по технологии предприятия изготовителя. Изготовление производится из материала предприятия - изготовителя.  </w:t>
            </w:r>
          </w:p>
        </w:tc>
      </w:tr>
      <w:tr>
        <w:trPr>
          <w:trHeight w:val="3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аздел 5.2 Требования к качеству выполняемых работ</w:t>
            </w:r>
          </w:p>
        </w:tc>
      </w:tr>
      <w:tr>
        <w:trPr>
          <w:trHeight w:val="3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оизводимых работ должно соответствовать требованиям, указанным в разделе 4.</w:t>
            </w:r>
          </w:p>
        </w:tc>
      </w:tr>
      <w:tr>
        <w:trPr>
          <w:trHeight w:val="3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аздел 5.3 Требования к гарантийным обязательствам оказываемых работ</w:t>
            </w:r>
          </w:p>
        </w:tc>
      </w:tr>
      <w:tr>
        <w:trPr>
          <w:trHeight w:val="3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нтией качества выполненных работ является выполнение гибки на вальцах и сварки согласно требований КД и предоставление документов, подтверждающих качество, выполненных работ.  </w:t>
            </w:r>
          </w:p>
        </w:tc>
      </w:tr>
      <w:tr>
        <w:trPr>
          <w:trHeight w:val="3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раздел 5.4 Требования к конфиденциальности </w:t>
            </w:r>
          </w:p>
        </w:tc>
      </w:tr>
      <w:tr>
        <w:trPr>
          <w:trHeight w:val="3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 конфиденциальности не предъявляются</w:t>
            </w:r>
          </w:p>
        </w:tc>
      </w:tr>
      <w:tr>
        <w:trPr>
          <w:trHeight w:val="3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раздел 5.5 Требования к безопасности выполнения работ и безопасности результата выполненных работ </w:t>
            </w:r>
          </w:p>
        </w:tc>
      </w:tr>
      <w:tr>
        <w:trPr>
          <w:trHeight w:val="3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мые работы должны соответствовать требованиям безопасности, установленным законодательством РФ для данного вида работ</w:t>
            </w:r>
          </w:p>
        </w:tc>
      </w:tr>
      <w:tr>
        <w:trPr>
          <w:trHeight w:val="3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аздел 5.6 Требования по обучению персонала заказчика</w:t>
            </w:r>
          </w:p>
        </w:tc>
      </w:tr>
      <w:tr>
        <w:trPr>
          <w:trHeight w:val="3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ерсонала не требуется</w:t>
            </w:r>
          </w:p>
        </w:tc>
      </w:tr>
      <w:tr>
        <w:trPr>
          <w:trHeight w:val="3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аздел 5.7 Требования к составу технического предложения участника</w:t>
            </w:r>
          </w:p>
        </w:tc>
      </w:tr>
      <w:tr>
        <w:trPr>
          <w:trHeight w:val="3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ие наличия оборуд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для гибки обечаек из листа толщиной 75 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сварки листовых заготовок толщиной 75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радиографического контроля сварного шва толщиной 75 мм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аздел 5.8 Специальные требования</w:t>
            </w:r>
          </w:p>
        </w:tc>
      </w:tr>
      <w:tr>
        <w:trPr>
          <w:trHeight w:val="3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 и сварочные материалы должны пройти входной контроль в соответствии с «Процедурой проведения входного контроля» (приложение 2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6. РЕЗУЛЬТАТ ВЫПОЛНЕННЫХ РАБОТ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аздел 6.1 Описание конечного результата выполненных работ</w:t>
            </w:r>
          </w:p>
        </w:tc>
      </w:tr>
      <w:tr>
        <w:trPr>
          <w:trHeight w:val="3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аль с обработанными согласно КД  размерами и ТТ  </w:t>
            </w:r>
          </w:p>
        </w:tc>
      </w:tr>
      <w:tr>
        <w:trPr>
          <w:trHeight w:val="3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аздел 6.2 Требования по приемке работ</w:t>
            </w:r>
          </w:p>
        </w:tc>
      </w:tr>
      <w:tr>
        <w:trPr>
          <w:trHeight w:val="3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firstLine="6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изделий осуществляется на территории Исполнителя в присутствии ОТК Заказч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firstLine="6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 приемки готовые изделия должны быть отгружены по адресу Получателя в соответствии с Договором по транспортной накладной, выданной с целью сопровождения груза, совместно с подписанным со своей стороны Актом сдачи-приемки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firstLine="6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 в течении 45 календарных дней с даты получения Груза обязан произвести входной контроль и принять результаты работ по Акту сдачи-приемки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firstLine="6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отказа от приемки продукции Получатель в тот же срок обязан направить Исполнителю мотивированный отказ от приемки продукции с указанием обнаруженных недостат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firstLine="6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мотивированного отказа Получателя от приемки продукции составляется двусторонний Акт с перечнем необходимых доработок и сроков их выполнения. Максимальный срок устранения недостатков не должен превышать 20 календарных дней с момента получения Исполнителем мотивированного отказа Получателя. Исполнитель должен своими силами и за свой счет устранить выявленные недостатки в согласованные сроки и повторно предъявить продукцию к сдаче-прием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firstLine="6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аздел 6.3 Требования по передаче заказчику технических и иных документов при поставке товаров</w:t>
            </w:r>
          </w:p>
        </w:tc>
      </w:tr>
      <w:tr>
        <w:trPr>
          <w:trHeight w:val="3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изделиями Получателю должна передаваться следующая документация:</w:t>
            </w:r>
          </w:p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кумент о качестве (паспорт, сертификат) по форме предприятия-изготовителя, согласованный с Заказчиком;</w:t>
            </w:r>
          </w:p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ртификаты на основные и сварочные материалы, примененные для изготовления изделий;</w:t>
            </w:r>
          </w:p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 контроля при изготовлении (визуальный, измерительный, капиллярный, радиографический и т.п.);</w:t>
            </w:r>
          </w:p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ень отступлений от требований КД (при наличии). На каждое отступление должен быть оформлен отчет о несоответствии, согласованный с Заказчико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7. ТРЕБОВАНИЯ К ТЕХНИЧЕСКОМУ ОБУЧЕНИЮ ПЕРСОНАЛА ЗАКАЗЧИК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щики должны быть аттестованы на выполнение данного вид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8. ПЕРЕЧЕНЬ ПРИНЯТЫХ СОКРАЩЕНИ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56"/>
        <w:gridCol w:w="6323"/>
      </w:tblGrid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ка сокращения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, 4.3, 5.3, 6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ская документация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Т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требования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К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менеджмента каче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9. ПЕРЕЧЕНЬ ПРИЛОЖЕНИ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55"/>
        <w:gridCol w:w="20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иложени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ило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раниц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чай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90У102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цедура проведения входного контрол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проведения входного контр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контроль выполняется с целью предотвращения запуска в производство Продукции, несоответствующей установленным требования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ция организации-поставщика, поступившая на склад организации, предъявляется на входной контроль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ходного контроля выполн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наличия транспортной документ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уальный осмотр тары и упаков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маркировки на таре и ее соответствие транспортной документ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а наличия и целостности пломб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сопроводительной документации, и ее соответствие установленным требовани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уальный осмотр и измерение Проду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консерв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комплектности Проду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Продукции на соответствие требованиям нормативной документации, договора или технического зад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гарантийных сроков, установленных требовани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сертификатных данных по химическому составу и механическим свойств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 Входной контроль проводится в соответствии с нормативной документацией на проверяемую Продук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 Требования, к условиям транспортирования и хранения указаны в нормативных документах на Продук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 Продукция организации-поставщика должна иметь сопроводительную документацию, удостоверяющую качество, оформленную в соответствии с требованиями нормативной докумен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 Средства измерений, используемые при входном контроле, должны быть поверены в соответствии со стандартами СМК (система менеджмента качества), действующими в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полуфабрикаты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контроль выполняется по стандартам СМК, действующими в организации в объеме контроля по п. 1.4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ся наличие в сопроводительной документации закупаемых материалов или полуфабрикатов, документа о качестве:</w:t>
      </w:r>
    </w:p>
    <w:p>
      <w:pPr>
        <w:pStyle w:val="Normal"/>
        <w:spacing w:lineRule="auto" w:line="240" w:before="0" w:after="0"/>
        <w:ind w:left="11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сертификата организации-изготовителя материалов или полуфабрикатов;</w:t>
      </w:r>
    </w:p>
    <w:p>
      <w:pPr>
        <w:pStyle w:val="Normal"/>
        <w:spacing w:lineRule="auto" w:line="240" w:before="0" w:after="0"/>
        <w:ind w:left="11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ертификата, заверенная печатью организации-поставщика.</w:t>
      </w:r>
    </w:p>
    <w:p>
      <w:pPr>
        <w:pStyle w:val="Normal"/>
        <w:spacing w:lineRule="auto" w:line="240" w:before="0" w:after="0"/>
        <w:ind w:left="11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арочные материалы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Входной контроль выполняется по стандартам СМК, действующим в организации в объеме контроля по п. 1.4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При входном контроле сварочных (наплавочных материалов), обратить внима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полноту приведенных данных и их соответствие требованиям нормативных документов и федеральным нормам, и правилам на сварочные (наплавочные) материалы контролируемой мар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а закрепленные этикетки для баллонов с защитными газами: цвет окраски и надписи на н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 наличие маркировки (этикетки, бирки) на каждом упаковочном месте (ящике, папке, коробке, бухте, катушке и др.) и ее соответствие данным сопроводительной докумен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троле упаковки и состояния сварочных (наплавочных) материал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тсутствие повреждений (порчи) упаковки и/или материа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оответствие номинальных размеров каждой партии покрытых электродов сертификатным данны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оответствие покрытия электродов (цвет, отсутствие наплывов, сколов и других видимых дефектов) требованиям нормативных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оответствие номинальных размеров каждой партии и/или плавки сварочной проволоки, ленты, вольфрамовых прутков сертификатным данны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оответствие состояния поверхностей сварных материалов (отсутствие коррозии, расслоения и других видимых дефектов) требованиям нормативных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ие цвета, однородности и гранулометрического состава каждой партии флюса требованиям нормативной докумен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При входном контроле производится оценка соответствия в форме испыта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металла шва (наплавленного металла) выполнять по стандартам СМК, действующим в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виды испытаний установлены в стандартах СМК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При положительных результатах входного контроля в сопроводительной документации ставить штамп «Входным контролем проверен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8:39:00Z</dcterms:created>
  <dc:creator>TK037-5231 - z37298</dc:creator>
  <dc:description/>
  <cp:keywords/>
  <dc:language>en-US</dc:language>
  <cp:lastModifiedBy>077-2928 - z04301</cp:lastModifiedBy>
  <cp:lastPrinted>2020-03-23T11:50:00Z</cp:lastPrinted>
  <dcterms:modified xsi:type="dcterms:W3CDTF">2020-05-06T07:25:00Z</dcterms:modified>
  <cp:revision>12</cp:revision>
  <dc:subject/>
  <dc:title/>
</cp:coreProperties>
</file>