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ТОЧКА ОРГАНИЗ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ведения об орган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ство с ограниченной ответственностью «Быстрорез Сталь Резерв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ное наименован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О «Быстрорез Сталь Резерв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деятельности        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рговля металлопрокатом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2. Адресные дан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40090  Московская  обл., г. Дзержинский ул. Энергетиков д.4, стр.14, оф.21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(с указанием кода города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8967187335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8925829472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E-mail </w:t>
            </w:r>
            <w:r>
              <w:rPr>
                <w:rFonts w:cs="Arial" w:ascii="Arial" w:hAnsi="Arial"/>
              </w:rPr>
              <w:t>(электронная почта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hd w:fill="FFFFFF" w:val="clear"/>
                <w:lang w:val="en-US"/>
              </w:rPr>
              <w:t>Sergeirostov2@gmail.co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О руководителя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Клищенко Сергей Васильевич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действует на основании Устав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ИНН/КПП и Банковские реквизит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/ КП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Applestylespan"/>
                <w:rFonts w:cs="Arial" w:ascii="Arial" w:hAnsi="Arial"/>
                <w:b/>
                <w:bCs/>
                <w:sz w:val="20"/>
                <w:szCs w:val="20"/>
              </w:rPr>
              <w:t>5027205614</w:t>
            </w:r>
            <w:r>
              <w:rPr>
                <w:rStyle w:val="Applestylespan"/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/ </w:t>
            </w:r>
            <w:r>
              <w:rPr>
                <w:rFonts w:eastAsia="Calibri" w:cs="Calibri" w:ascii="Calibri" w:hAnsi="Calibri"/>
                <w:b/>
              </w:rPr>
              <w:t>50270100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чет -№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Р/С 4070281010008000278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спондентский счет-№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К/С 3010181090000000052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анк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АО МОСОБЛБАНК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Г. МОСКВА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4452520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КП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2343920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4. Контактное лиц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иректор ООО «Быстрорез Сталь Резерв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лищенко Сергей Василье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7 928 771 37 2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hd w:fill="FFFFFF" w:val="clear"/>
                  <w:lang w:val="en-US"/>
                </w:rPr>
                <w:t>Sergeirostov2@gmail.com</w:t>
              </w:r>
            </w:hyperlink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34" w:right="1134" w:gutter="284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irostov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26:00Z</dcterms:created>
  <dc:creator>Luzhina.TY</dc:creator>
  <dc:description/>
  <cp:keywords/>
  <dc:language>en-US</dc:language>
  <cp:lastModifiedBy>Дмитрий</cp:lastModifiedBy>
  <cp:lastPrinted>2016-07-05T10:41:00Z</cp:lastPrinted>
  <dcterms:modified xsi:type="dcterms:W3CDTF">2020-06-10T03:46:00Z</dcterms:modified>
  <cp:revision>3</cp:revision>
  <dc:subject/>
  <dc:title>В первую очередь для надлежащего оформления нужно выслать реквизиты вашего предприятия (карточка клиента)</dc:title>
</cp:coreProperties>
</file>