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ОО «ДорХан - Столица»</w:t>
      </w:r>
    </w:p>
    <w:p>
      <w:pPr>
        <w:pStyle w:val="Normal"/>
        <w:jc w:val="center"/>
        <w:rPr/>
      </w:pPr>
      <w:r>
        <w:rPr/>
        <w:t>Прежнее наименование - ООО «Модуль М» (до 05.04.2016 включительно)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20"/>
        </w:rPr>
        <w:t xml:space="preserve">Общие сведения об организации 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>на 05.02.2019</w:t>
      </w:r>
    </w:p>
    <w:p>
      <w:pPr>
        <w:pStyle w:val="Normal"/>
        <w:rPr>
          <w:rFonts w:cs="Times New Roman"/>
          <w:i/>
          <w:i/>
          <w:iCs/>
          <w:sz w:val="28"/>
          <w:szCs w:val="20"/>
        </w:rPr>
      </w:pPr>
      <w:r>
        <w:rPr>
          <w:rFonts w:cs="Times New Roman"/>
          <w:i/>
          <w:iCs/>
          <w:sz w:val="28"/>
          <w:szCs w:val="20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0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ное наименование фирмы в соответствии с учредительными документ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ДорХан - Столица»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 000 (Десять тысяч)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 ОО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ДорХан – Торговый Дом» - 10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О руководителя, должнос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онов Руслан Вале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О главного бухгалтер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кулина Ирина Сергеев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рес местонахожд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rFonts w:eastAsia="SimSun;宋体"/>
                <w:sz w:val="28"/>
                <w:lang w:eastAsia="zh-CN"/>
              </w:rPr>
              <w:t>юридический адрес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4056, Россия, г. Воронеж, ул. Солдатское поле, д. 285 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рес для корреспонденции (фактический адрес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94056, Россия, г. Воронеж, ул. Солдатское поле, д. 285 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лефон по фактическому адресу, фак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+7 (495) 933-24-00, доб.173710 (директор), 173720(гл.бухгалтер), 173740 (нач.отд.снабжения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+7 (495) 937-95-5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ГРН (осн. гос. регистр. номер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55032000518 от 26.01.20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дентификационный номер ИНН/ КП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0321947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66301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д отрасли по ОКВЭ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0 ТОРГОВЛЯ ОПТОВАЯ НЕСПЕЦИАЛИЗИРОВАННА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д организации по ОКПО/ОКАТ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8844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241870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латежные реквиз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/с, к/с, БИК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sz w:val="28"/>
                <w:szCs w:val="28"/>
                <w:lang w:val="en-US"/>
              </w:rPr>
              <w:t>407028100130000270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/с </w:t>
            </w:r>
            <w:r>
              <w:rPr>
                <w:sz w:val="28"/>
                <w:szCs w:val="28"/>
                <w:lang w:val="en-US"/>
              </w:rPr>
              <w:t>30101810600000000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007681</w:t>
            </w:r>
          </w:p>
        </w:tc>
      </w:tr>
      <w:tr>
        <w:trPr>
          <w:trHeight w:val="13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ное наименование и адрес бан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ЧЕРНОЗЕМНЫЙ БАНК ПАО СБЕРБАН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7083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6, г. Воронеж, ул. 9 Января, д.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0:00Z</dcterms:created>
  <dc:creator>bernatovitch_a</dc:creator>
  <dc:description/>
  <dc:language>en-US</dc:language>
  <cp:lastModifiedBy/>
  <cp:lastPrinted>2017-12-19T17:42:00Z</cp:lastPrinted>
  <dcterms:modified xsi:type="dcterms:W3CDTF">2019-02-05T06:09:21Z</dcterms:modified>
  <cp:revision>72</cp:revision>
  <dc:subject/>
  <dc:title>ООО «АлХан»</dc:title>
</cp:coreProperties>
</file>