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4614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Franklin Gothic Medium" w:hAnsi="Franklin Gothic Medium"/>
        </w:rPr>
        <w:t>Общество с ограниченной ответственностью «ВОЛМА-Абсалямово»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5"/>
      </w:tblGrid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Полное наименование юридического лица на русском язык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Общество с ограниченной ответственностью «ВОЛМА-Абсалямово»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Почтовый индек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423957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Субъект РФ (регион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Республика Татарстан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Наименование райо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Ютазинский район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Наименование населенного пун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Абсалямово с.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Наименование улиц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Советская ул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Номер дома (владения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121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Наименование вида уставного капитал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Уставный капитал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Размер уставного капитала (руб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1000000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Наименование способа образование Ю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Государственная регистрация юридического лица при создании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Дата присвоения ОГР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24.02.2012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Основной государственный регистрационный номер (ОГРН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1121688000125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ИН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1642005702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КП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164201001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Регистрационный номер Пенсионного фонда Р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Franklin Gothic Medium" w:hAnsi="Franklin Gothic Medium"/>
              </w:rPr>
              <w:t>013430002945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Регистрационный номер фонда Соц. страхов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161042069616101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БИ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040349781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Основной бан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Ф-л банка ГПБ (АО) «Южный» г. Краснодар г.Краснодар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 xml:space="preserve">Расчетный счет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40702810811070005316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bookmarkStart w:id="0" w:name="_GoBack"/>
            <w:bookmarkEnd w:id="0"/>
            <w:r>
              <w:rPr>
                <w:rFonts w:cs="Times New Roman" w:ascii="Franklin Gothic Medium" w:hAnsi="Franklin Gothic Medium"/>
              </w:rPr>
              <w:t>Кор. Сче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30101810500000000781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Управляющий  директор, на основании доверенности № 19/240 от 25.09.19 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Times New Roman"/>
              </w:rPr>
            </w:pPr>
            <w:r>
              <w:rPr>
                <w:rFonts w:cs="Times New Roman" w:ascii="Franklin Gothic Medium" w:hAnsi="Franklin Gothic Medium"/>
              </w:rPr>
              <w:t>Степанов Игорь Иванович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л.Бухгалте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акирова Зульфия Суфияновна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КП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8719567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КОГ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210014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ГР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Franklin Gothic Medium" w:ascii="Franklin Gothic Medium" w:hAnsi="Franklin Gothic Medium"/>
              </w:rPr>
              <w:t>112168800</w:t>
            </w:r>
            <w:r>
              <w:rPr>
                <w:rFonts w:cs="Franklin Gothic Medium" w:ascii="Franklin Gothic Medium" w:hAnsi="Franklin Gothic Medium"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</w:rPr>
              <w:t>125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КАТ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2254000002</w:t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телеф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(85593) 2-40-01, 2-40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0:00Z</dcterms:created>
  <dc:creator>user</dc:creator>
  <dc:description/>
  <cp:keywords/>
  <dc:language>en-US</dc:language>
  <cp:lastModifiedBy>aps-habibullina</cp:lastModifiedBy>
  <cp:lastPrinted>2019-08-20T13:53:00Z</cp:lastPrinted>
  <dcterms:modified xsi:type="dcterms:W3CDTF">2019-09-30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